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00857.62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1/07/2013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24"/>
        <w:gridCol w:w="2673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Jurijs Bārtuls</w:t>
            </w:r>
            <w:r>
              <w:rPr/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04320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jurijs.bartuls@daugavpils.lv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21941</w:t>
            </w:r>
          </w:p>
        </w:tc>
      </w:tr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</w:tblGrid>
      <w:tr>
        <w:trPr/>
        <w:tc>
          <w:tcPr>
            <w:tcW w:w="6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Par būvdarbiem Daugavpils pašvaldības izglītības iestāžu ēkā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Latvijas Republika, 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būvdarbi Daugavpils pašvaldības izglītības iestāžu ēkā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53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ietverot visus piemērojamos nodokļus, izņemot PVN)</w:t>
      </w:r>
    </w:p>
    <w:p>
      <w:pPr>
        <w:pStyle w:val="NormalWeb"/>
        <w:rPr/>
      </w:pPr>
      <w:r>
        <w:rPr/>
        <w:t>100857.62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3/21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A.DAĻA: Daugavpils 6.vidus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6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070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3570.98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3570.98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B.DAĻA: Daugavpils 11.pamat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PS "VANPRO un NORDSERVISS", 41503061671</w:t>
            </w:r>
          </w:p>
          <w:p>
            <w:pPr>
              <w:pStyle w:val="NormalWeb"/>
              <w:rPr/>
            </w:pPr>
            <w:r>
              <w:rPr/>
              <w:t>Pasta adrese: Lāčplēša iela 5, Krāslava,</w:t>
            </w:r>
          </w:p>
          <w:p>
            <w:pPr>
              <w:pStyle w:val="NormalWeb"/>
              <w:rPr/>
            </w:pPr>
            <w:r>
              <w:rPr/>
              <w:t>Pilsēta/Novads: Krāslavas nov.</w:t>
            </w:r>
          </w:p>
          <w:p>
            <w:pPr>
              <w:pStyle w:val="NormalWeb"/>
              <w:rPr/>
            </w:pPr>
            <w:r>
              <w:rPr/>
              <w:t>Pasta indekss: LV - 56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 xml:space="preserve">Tālruņa numurs: 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782.4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9782.44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3        Noslēgtā iepirkuma līguma nosaukums: C.DAĻA: Daugavpils 13.vidusskola un 15.vidus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DITTON BŪVE", 41503029738</w:t>
            </w:r>
          </w:p>
          <w:p>
            <w:pPr>
              <w:pStyle w:val="NormalWeb"/>
              <w:rPr/>
            </w:pPr>
            <w:r>
              <w:rPr/>
              <w:t>Pasta adrese: Lāčplēša iela 10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07299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074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5840.13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25840.13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4        Noslēgtā iepirkuma līguma nosaukums: D.DAĻA: Daugavpils Krievu licej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654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07018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6280.0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6280.04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5        Noslēgtā iepirkuma līguma nosaukums: E.DAĻA: Daugavpils Centra ģimnācija un 2.bērnu un jauniešu sporta 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/>
            </w:pPr>
            <w:r>
              <w:rPr/>
              <w:t>Pasta adrese: Mazā Dārza iela 5-7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 xml:space="preserve">Tālruņa numurs: 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8957.75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8957.75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6        Noslēgtā iepirkuma līguma nosaukums: F.DAĻA: Daugavpils Rugeļu pamat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EM būve", 41503039755</w:t>
            </w:r>
          </w:p>
          <w:p>
            <w:pPr>
              <w:pStyle w:val="NormalWeb"/>
              <w:rPr/>
            </w:pPr>
            <w:r>
              <w:rPr/>
              <w:t>Pasta adrese: Andreja Pumpura iela 97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 xml:space="preserve">Tālruņa numurs: 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0965.5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0965.52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7        Noslēgtā iepirkuma līguma nosaukums: G.DAĻA: 1.speciālā pamatskol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1/06/2013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 - 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 xml:space="preserve">Tālruņa numurs: 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5460.7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5460.76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UNK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22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dtv</dc:creator>
  <dc:description/>
  <cp:keywords/>
  <dc:language>en-US</dc:language>
  <cp:lastModifiedBy>dtv</cp:lastModifiedBy>
  <dcterms:modified xsi:type="dcterms:W3CDTF">2013-07-01T14:36:00Z</dcterms:modified>
  <cp:revision>2</cp:revision>
  <dc:subject/>
  <dc:title/>
</cp:coreProperties>
</file>